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</w:t>
        <w:tab/>
        <w:t>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2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2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INOZZI MARIA CRISTI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NGUA INGLES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2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-FINANZA-MARKE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928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1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0</w:t>
            </w:r>
          </w:p>
        </w:tc>
        <w:tc>
          <w:tcPr>
            <w:tcW w:w="3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79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1 alunno ripetente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QUESITI A RISPOSTA MULTIPLA/DOMANDE APER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78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55"/>
        <w:gridCol w:w="370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Utilizzare la lingua inglese per i </w:t>
            </w:r>
            <w:r>
              <w:rPr>
                <w:rFonts w:cs="Arial"/>
                <w:sz w:val="18"/>
                <w:szCs w:val="18"/>
                <w:lang w:eastAsia="it-IT"/>
              </w:rPr>
              <w:t>alcuni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 scopi comunicativi ed operativi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Produrre </w:t>
            </w:r>
            <w:r>
              <w:rPr>
                <w:rFonts w:cs="Arial"/>
                <w:sz w:val="18"/>
                <w:szCs w:val="18"/>
                <w:lang w:eastAsia="it-IT"/>
              </w:rPr>
              <w:t>semplici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>testi in relazione agli scopi comunicativ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tture grammaticali di base della lingua e ortografi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gie per la comprensione globale e selettiva di testi e messaggi semplici e chiari, scritti su argomenti noti inerenti la sfera personale, sociale o l’attualità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Utilizzare </w:t>
            </w:r>
            <w:r>
              <w:rPr>
                <w:rFonts w:cs="Arial"/>
                <w:b/>
                <w:sz w:val="18"/>
                <w:szCs w:val="18"/>
              </w:rPr>
              <w:t>semplici</w:t>
            </w:r>
            <w:r>
              <w:rPr>
                <w:rFonts w:cs="Arial"/>
                <w:sz w:val="18"/>
                <w:szCs w:val="18"/>
              </w:rPr>
              <w:t xml:space="preserve"> strategie ai fini della ricerca di informazioni e della comprensione dei punti essenziali in messaggi chiari, di breve estensione, scritti,  su argomenti noti e di interesse personale, quotidian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onoscere gli aspetti strutturali della lingua utilizzata in testi comunicativi nella forma scritta, orale e multimediale 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1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jc w:val="both"/>
        <w:rPr/>
      </w:pPr>
      <w:r>
        <w:rPr/>
        <w:t>Gli alunni, nel complesso, si mostrano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271"/>
        <w:gridCol w:w="1337"/>
        <w:gridCol w:w="1256"/>
        <w:gridCol w:w="1502"/>
      </w:tblGrid>
      <w:tr>
        <w:trPr>
          <w:trHeight w:val="318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Controllo71"/>
            <w:bookmarkStart w:id="1" w:name="Controllo71"/>
            <w:bookmarkEnd w:id="1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2" w:name="Controllo82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2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3" w:name="Controllo91"/>
            <w:bookmarkStart w:id="4" w:name="Controllo91"/>
            <w:bookmarkEnd w:id="4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Controllo101"/>
            <w:bookmarkStart w:id="6" w:name="Controllo101"/>
            <w:bookmarkEnd w:id="6"/>
          </w:p>
        </w:tc>
      </w:tr>
      <w:tr>
        <w:trPr>
          <w:trHeight w:val="150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7" w:name="Controllo141"/>
            <w:bookmarkStart w:id="8" w:name="Controllo141"/>
            <w:bookmarkEnd w:id="8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9" w:name="Controllo131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9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10" w:name="Controllo121"/>
            <w:bookmarkStart w:id="11" w:name="Controllo121"/>
            <w:bookmarkEnd w:id="11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Controllo111"/>
            <w:bookmarkStart w:id="13" w:name="Controllo111"/>
            <w:bookmarkEnd w:id="13"/>
          </w:p>
        </w:tc>
      </w:tr>
      <w:tr>
        <w:trPr>
          <w:trHeight w:val="276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14" w:name="Controllo151"/>
            <w:bookmarkStart w:id="15" w:name="Controllo151"/>
            <w:bookmarkEnd w:id="15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16" w:name="Controllo161"/>
            <w:bookmarkStart w:id="17" w:name="Controllo161"/>
            <w:bookmarkEnd w:id="17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8" w:name="Controllo171"/>
            <w:r>
              <w:rPr/>
              <w:t>x</w:t>
            </w:r>
            <w:bookmarkEnd w:id="18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Controllo181"/>
            <w:bookmarkStart w:id="20" w:name="Controllo181"/>
            <w:bookmarkEnd w:id="20"/>
          </w:p>
        </w:tc>
      </w:tr>
      <w:tr>
        <w:trPr>
          <w:trHeight w:val="184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21" w:name="Controllo221"/>
            <w:bookmarkStart w:id="22" w:name="Controllo221"/>
            <w:bookmarkEnd w:id="22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3" w:name="Controllo211"/>
            <w:r>
              <w:rPr/>
              <w:t>x</w:t>
            </w:r>
            <w:bookmarkEnd w:id="23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Controllo201"/>
            <w:bookmarkStart w:id="25" w:name="Controllo201"/>
            <w:bookmarkEnd w:id="25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Controllo191"/>
            <w:bookmarkStart w:id="27" w:name="Controllo191"/>
            <w:bookmarkEnd w:id="27"/>
          </w:p>
        </w:tc>
      </w:tr>
      <w:tr>
        <w:trPr>
          <w:trHeight w:val="218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8" w:name="Controllo231"/>
            <w:bookmarkStart w:id="29" w:name="Controllo231"/>
            <w:bookmarkEnd w:id="29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Controllo241"/>
            <w:bookmarkStart w:id="31" w:name="Controllo241"/>
            <w:bookmarkEnd w:id="31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32" w:name="Controllo251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32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33" w:name="Controllo261"/>
            <w:bookmarkStart w:id="34" w:name="Controllo261"/>
            <w:bookmarkEnd w:id="34"/>
          </w:p>
        </w:tc>
      </w:tr>
      <w:tr>
        <w:trPr>
          <w:trHeight w:val="218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35" w:name="Controllo301"/>
            <w:bookmarkStart w:id="36" w:name="Controllo301"/>
            <w:bookmarkEnd w:id="36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37" w:name="Controllo291"/>
            <w:bookmarkStart w:id="38" w:name="Controllo291"/>
            <w:bookmarkEnd w:id="38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39" w:name="Controllo281"/>
            <w:r>
              <w:rPr/>
              <w:t>x</w:t>
            </w:r>
            <w:bookmarkEnd w:id="39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Controllo271"/>
            <w:bookmarkStart w:id="41" w:name="Controllo271"/>
            <w:bookmarkEnd w:id="41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ssuno. </w:t>
      </w:r>
    </w:p>
    <w:p>
      <w:pPr>
        <w:pStyle w:val="Normal"/>
        <w:widowControl w:val="false"/>
        <w:ind w:left="-3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  <w:lang w:val="it-IT"/>
        </w:rPr>
      </w:pPr>
      <w:r>
        <w:rPr>
          <w:rFonts w:cs="Calibri" w:ascii="Calibri" w:hAnsi="Calibri"/>
          <w:b w:val="false"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76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ASSE DEI LINGUA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MPETENZ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spetti comunicativi, socio-linguistici  e paralinguistici della interazione e della produzione orale in relazione al contesto e agli interlocutori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utture morfosintattiche, ritmo ed intonazione della frase, adeguati al contesto comunicativ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ategie per la comprensione globale e selettiva di testi relativamente complessi, scritti, orali e multimediali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ratteristiche delle principali tipologie testuali, comprese quelle tecnico-professionali; fattori di coerenza e coesione del discors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Lessico e fraseologia idiomatica frequenti relativi ad argomenti di interesse generale, di studio o di lavoro; varietà espressive e di registro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cniche d’uso dei dizionari, anche settoriali, multimediali e in re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spetti socio-culturali della lingua inglese e dei Paesi anglofoni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Interagire con relativa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Aspetti comunicativi, socio-linguistici  e paralinguistici della interazione e della produzione orale in relazione al contesto e agli interlocutori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Strutture morfosintattiche, ritmo ed intonazione della frase, adeguati al contesto comunicativ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Strategie per la comprensione globale e selettiva di testi relativamente complessi, scritti, orali e multimediali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aratteristiche delle principali tipologie testuali, comprese quelle tecnico-professionali; fattori di coerenza e coesione del discors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Lessico e fraseologia idiomatica frequenti relativi ad argomenti di interesse generale, di studio o di lavoro; varietà espressive e di registro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Tecniche d’uso dei dizionari, anche settoriali, multimediali e in re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Aspetti socio-culturali della lingua inglese e dei Paesi anglofoni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agire con relativ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brevi relazioni, sintesi e commenti coerenti e coesi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jc w:val="both"/>
        <w:rPr/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Lo studio della lingua inglese concorre a far conseguire, al termine del percorso quinquennale dell’istruzione tecnica, </w:t>
      </w:r>
      <w:r>
        <w:rPr>
          <w:rFonts w:cs="ArialNarrow;Arial Unicode MS" w:ascii="ArialNarrow;Arial Unicode MS" w:hAnsi="ArialNarrow;Arial Unicode MS"/>
          <w:sz w:val="23"/>
          <w:szCs w:val="23"/>
        </w:rPr>
        <w:t xml:space="preserve">i </w:t>
      </w:r>
      <w:r>
        <w:rPr>
          <w:rFonts w:cs="ArialNarrow;Arial Unicode MS" w:ascii="ArialNarrow;Arial Unicode MS" w:hAnsi="ArialNarrow;Arial Unicode MS"/>
          <w:sz w:val="20"/>
          <w:szCs w:val="20"/>
        </w:rPr>
        <w:t xml:space="preserve">seguenti risultati di apprendimento relativi al profilo educativo,culturale e professionale dello studente: </w:t>
      </w:r>
    </w:p>
    <w:p>
      <w:pPr>
        <w:pStyle w:val="Normal"/>
        <w:autoSpaceDE w:val="false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utilizzare i linguaggi settoriali delle lingue straniere previste dai percorsi di studio per interagire in diversi ambiti e contesti di studio e di lavoro; </w:t>
      </w:r>
    </w:p>
    <w:p>
      <w:pPr>
        <w:pStyle w:val="Normal"/>
        <w:autoSpaceDE w:val="false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stabilire collegamenti tra le tradizioni culturali locali, nazionali ed internazionali sia in una prospettiva interculturale sia ai fini della mobilità di studio e di lavoro;</w:t>
      </w:r>
    </w:p>
    <w:p>
      <w:pPr>
        <w:pStyle w:val="Normal"/>
        <w:spacing w:lineRule="atLeast" w:line="100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individuare ed utilizzare le moderne forme di comunicazione visiva e multimediale, anche con riferimento alle strategie espressive e agli strumenti tecnici della comunicazione in rete; utilizzare le reti e gli strumenti informatici nelle attività di studio,ricerca e approfondimento disciplinare; saper interpretare il proprio autonomo ruolo nel lavoro di gruppo.</w:t>
      </w:r>
    </w:p>
    <w:p>
      <w:pPr>
        <w:pStyle w:val="Normal"/>
        <w:spacing w:lineRule="atLeast" w:line="100"/>
        <w:jc w:val="both"/>
        <w:rPr/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Lo studio della lingua inglese concorre a far conseguire, al termine del percorso quinquennale dell’istruzione tecnica, </w:t>
      </w:r>
      <w:r>
        <w:rPr>
          <w:rFonts w:cs="ArialNarrow;Arial Unicode MS" w:ascii="ArialNarrow;Arial Unicode MS" w:hAnsi="ArialNarrow;Arial Unicode MS"/>
          <w:sz w:val="23"/>
          <w:szCs w:val="23"/>
        </w:rPr>
        <w:t xml:space="preserve">i </w:t>
      </w:r>
      <w:r>
        <w:rPr>
          <w:rFonts w:cs="ArialNarrow;Arial Unicode MS" w:ascii="ArialNarrow;Arial Unicode MS" w:hAnsi="ArialNarrow;Arial Unicode MS"/>
          <w:sz w:val="20"/>
          <w:szCs w:val="20"/>
        </w:rPr>
        <w:t xml:space="preserve">seguenti risultati di apprendimento relativi al profilo educativo,culturale e professionale dello studente: </w:t>
      </w:r>
    </w:p>
    <w:p>
      <w:pPr>
        <w:pStyle w:val="Normal"/>
        <w:spacing w:lineRule="atLeast" w:line="100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utilizzare i linguaggi settoriali delle lingue straniere previste dai percorsi di studio per interagire in diversi ambiti e contesti di studio e di lavoro; </w:t>
      </w:r>
    </w:p>
    <w:p>
      <w:pPr>
        <w:pStyle w:val="Normal"/>
        <w:spacing w:lineRule="atLeast" w:line="100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stabilire collegamenti tra le tradizioni culturali locali, nazionali ed internazionali sia in una prospettiva interculturale sia ai fini della mobilità di studio e di lavoro; </w:t>
      </w:r>
    </w:p>
    <w:p>
      <w:pPr>
        <w:pStyle w:val="Normal"/>
        <w:spacing w:lineRule="atLeast" w:line="100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individuare ed utilizzare le moderne forme di comunicazione visiva e multimediale, anche con riferimento alle strategie espressive e agli strumenti tecnici della comunicazione in rete; utilizzare le reti e gli strumenti informatici nelle attività di studio, ricerca e approfondimento disciplinare; </w:t>
      </w:r>
    </w:p>
    <w:p>
      <w:pPr>
        <w:pStyle w:val="Normal"/>
        <w:autoSpaceDE w:val="false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saper interpretare il proprio autonomo ruolo nel lavoro di grupp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i 2.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revisto alcun modulo CL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b/>
          <w:i/>
          <w:sz w:val="20"/>
          <w:szCs w:val="22"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95"/>
        <w:gridCol w:w="464"/>
        <w:gridCol w:w="4427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>
          <w:trHeight w:val="229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4"/>
        <w:gridCol w:w="4611"/>
      </w:tblGrid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deo  didattici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08"/>
        <w:gridCol w:w="452"/>
        <w:gridCol w:w="3009"/>
      </w:tblGrid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 di varie tipologi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 and comprehensio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 dal posto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 questions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omestico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tio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/relazione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uzion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ading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10. ATTIVITÀ DI RECUPERO E DI SOSTEGNO CHE SI INTENDONO ATTIVARE PER COLMARE LE LACUNE RILEVAT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studenti che rivelano serie lacune nel corso dell'anno scolastico verranno attivate le attività di sostegno e recupero approvate dal Collegio Docenti (recupero in itinere, sportelli e corsi pomeridiani).</w:t>
      </w:r>
    </w:p>
    <w:p>
      <w:pPr>
        <w:pStyle w:val="Paragrafoelenco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>11. ATTIVIT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NTEGRATIVE A COMPLETAMENTO  DEL PERCORSO FORMATIVO DELLA DISCIPLINA</w:t>
      </w:r>
      <w:r>
        <w:rPr>
          <w:i/>
          <w:sz w:val="24"/>
          <w:szCs w:val="24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/>
      </w:pPr>
      <w:r>
        <w:rPr/>
        <w:t xml:space="preserve">Partecipazione a stage linguistici  e a rappresentazioni teatrali in lingua inglese. certificazione PET con corso di preparazione tenuto da insegnante madrelingua. Partecipazione al Progetto “Legal English” (attività laboratoriale con Diritto-economia politica.) 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ind w:left="0" w:right="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ENTE      MINOZZI MARIA CRISTINA</w:t>
        <w:tab/>
        <w:tab/>
        <w:t xml:space="preserve"> MATERIA:   LINGUA INGLESE</w:t>
        <w:tab/>
        <w:tab/>
        <w:t xml:space="preserve">    CLASSE:   4BTC</w:t>
        <w:tab/>
        <w:tab/>
        <w:t xml:space="preserve"> </w:t>
        <w:tab/>
        <w:t>A.S. 2014-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ibri di Testo: M. G. Dandin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w Surfing the World</w:t>
      </w:r>
      <w:r>
        <w:rPr>
          <w:rFonts w:cs="Calibri" w:ascii="Calibri" w:hAnsi="Calibri"/>
          <w:b/>
          <w:bCs/>
          <w:sz w:val="22"/>
          <w:szCs w:val="22"/>
        </w:rPr>
        <w:t xml:space="preserve">, Zanichelli; P. Fiocchi, D. Morris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he Business Way</w:t>
      </w:r>
      <w:r>
        <w:rPr>
          <w:rFonts w:cs="Calibri" w:ascii="Calibri" w:hAnsi="Calibri"/>
          <w:b/>
          <w:bCs/>
          <w:sz w:val="22"/>
          <w:szCs w:val="22"/>
        </w:rPr>
        <w:t>, Zanichelli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7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94"/>
        <w:gridCol w:w="4535"/>
        <w:gridCol w:w="2109"/>
        <w:gridCol w:w="2165"/>
      </w:tblGrid>
      <w:tr>
        <w:trPr>
          <w:trHeight w:val="4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1° QUAD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Abilità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Conoscen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Modalità di lavo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Modalità di verifica</w:t>
            </w:r>
          </w:p>
        </w:tc>
      </w:tr>
      <w:tr>
        <w:trPr>
          <w:trHeight w:val="2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MPETENZ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spacing w:lineRule="exact" w:line="200"/>
              <w:ind w:left="57" w:right="0" w:hanging="0"/>
              <w:jc w:val="left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brevi relazioni, sintesi e commenti coerenti e coesi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esi,  anche con l’ausilio di strumenti multimediali, utilizzando il lessico appropria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TEVE JOBS' Commencement Address (Stanford University 2005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EW SURFING THE WORLD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HAPTER 3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GB"/>
              </w:rPr>
              <w:t>The essence of Britishnes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GB"/>
              </w:rPr>
              <w:t>Multicultural Briati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HAPTER 1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HE UK: THE COUNTRY AND THE PEOPLE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ory file 1: THE BRITONS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tish identity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aunting the Union Flag?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does it mean to be British?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are the English like?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ITAIN'S ECONOMY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GB"/>
              </w:rPr>
              <w:t xml:space="preserve">Economic profil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-568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HAPTER 2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HE UK: ONE STATE, FOUR COUNTRIES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and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Southeast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Southwest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STORY FILE 2: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cient Britain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 Midlands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STORY FILE 3: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Industrial Revolution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ast Anglia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North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thwest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theast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NDON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dition and modernity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 Londinium to Greater London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tting around London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ndon sights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west End and Bloomsbury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City; The South Bank; The East End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lticultural London</w:t>
            </w:r>
          </w:p>
          <w:p>
            <w:pPr>
              <w:pStyle w:val="Normal"/>
              <w:ind w:left="0" w:right="-56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CHAPTER 3</w:t>
            </w:r>
          </w:p>
          <w:p>
            <w:pPr>
              <w:pStyle w:val="Normal"/>
              <w:ind w:left="0" w:right="-568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HE UK: SOCIETY AND LIFESTYLE</w:t>
              <w:tab/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0"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in England</w:t>
            </w:r>
          </w:p>
          <w:p>
            <w:pPr>
              <w:pStyle w:val="Normal"/>
              <w:ind w:left="0"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and Religion</w:t>
            </w:r>
          </w:p>
          <w:p>
            <w:pPr>
              <w:pStyle w:val="Normal"/>
              <w:ind w:left="0"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English do you speak?</w:t>
            </w:r>
          </w:p>
          <w:p>
            <w:pPr>
              <w:pStyle w:val="Normal"/>
              <w:ind w:left="0"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in Britain</w:t>
            </w:r>
          </w:p>
          <w:p>
            <w:pPr>
              <w:pStyle w:val="Normal"/>
              <w:ind w:left="0"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airwor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Group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STRUMEN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testi in adozion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LI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C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Video in internet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Siti didattici in lingu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Dizionar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 formativa- somm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 strutturate/semi-struttura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, questionario, rel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ogazioni lunghe/brev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daggi dal pos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TEMP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TEMBRE-DICEMBRE 201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° QUADRIMES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ILITA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OSCEN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ALITA’ DI LAVO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ALITA’ DI VERIFICA</w:t>
            </w:r>
          </w:p>
        </w:tc>
      </w:tr>
      <w:tr>
        <w:trPr>
          <w:trHeight w:val="48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MPETENZ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tilizzare strategie compensative nell’interazione o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brevi relazioni, sintesi e commenti coerenti e coesi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si,  anche con l’ausilio di strumenti multimediali, utilizzando il lessico appropriat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E BUSINESS WAY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USINESS BASICS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LE 1:  FIELDS OF BUSINESS</w:t>
              <w:tab/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DUCTION: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production process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tors and sectors of production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OMMERCE AND TRADE: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tion to commerce and trade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e trade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nels of distribution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tail organizations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tional trade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tional Trade Organizations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balance of trade and the balance of 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yments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INFORMATION TECHNOLOGY IN BUSINESS: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 technology in the sectors of production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commerc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TO BUSINESS COMMUNICATION: (Methods of Communication)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ritten Communication (E-mail, Text messages, Faxes, Business Letters, Business letters Layout, Elements of a Business letter)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ral Communication (Telephone Conversations)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ILE 2: THE BUSINESS WORLD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USINESS COMMUNICATION (Circulars making Announcements)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USINESS THEORY: The Labour Market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RITTEN COMMUNICATION (Applying for  a Job, The CURRICULUM VITAE, Letter of Application for a Job)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RAL COMMUNICATION (Job Interviews)</w:t>
            </w:r>
          </w:p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airwor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Group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STRUMENT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testi in adozion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LI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C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Video in internet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Siti didattici in lingua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Dizionari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 formativa-sommativ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e strutturate/semi-struttura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ma, questionario, rel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errogazioni lunghe/brev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ndaggi dal pos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TEMP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nnaio-maggio 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>………………………………………………….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Cs/>
          <w:sz w:val="24"/>
          <w:szCs w:val="24"/>
          <w:lang w:val="it-I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 Unicode MS"/>
    <w:charset w:val="80"/>
    <w:family w:val="swiss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670040</wp:posOffset>
              </wp:positionH>
              <wp:positionV relativeFrom="paragraph">
                <wp:posOffset>9520555</wp:posOffset>
              </wp:positionV>
              <wp:extent cx="180340" cy="174625"/>
              <wp:effectExtent l="5080" t="5715" r="5080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7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5.2pt;margin-top:749.65pt;width:14.15pt;height:13.7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  <w:r>
      <w:rPr>
        <w:rFonts w:eastAsia="Verdana" w:cs="Verdana" w:ascii="Verdana" w:hAnsi="Verdana"/>
        <w:sz w:val="13"/>
        <w:szCs w:val="13"/>
      </w:rPr>
      <w:t xml:space="preserve"> </w:t>
    </w:r>
  </w:p>
  <w:p>
    <w:pPr>
      <w:pStyle w:val="Header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dc:language>en-US</dc:language>
  <cp:lastModifiedBy>Cavallin</cp:lastModifiedBy>
  <dcterms:modified xsi:type="dcterms:W3CDTF">2014-10-02T20:33:00Z</dcterms:modified>
  <cp:revision>4</cp:revision>
  <dc:subject/>
  <dc:title/>
</cp:coreProperties>
</file>